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2745</wp:posOffset>
            </wp:positionH>
            <wp:positionV relativeFrom="paragraph">
              <wp:posOffset>-450215</wp:posOffset>
            </wp:positionV>
            <wp:extent cx="2842260" cy="1242060"/>
            <wp:effectExtent l="0" t="0" r="0" b="0"/>
            <wp:wrapTight wrapText="bothSides">
              <wp:wrapPolygon edited="0">
                <wp:start x="-70" y="0"/>
                <wp:lineTo x="-70" y="21431"/>
                <wp:lineTo x="21600" y="21431"/>
                <wp:lineTo x="21600" y="0"/>
                <wp:lineTo x="-7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2170</wp:posOffset>
            </wp:positionH>
            <wp:positionV relativeFrom="paragraph">
              <wp:posOffset>-398145</wp:posOffset>
            </wp:positionV>
            <wp:extent cx="2310765" cy="992505"/>
            <wp:effectExtent l="0" t="0" r="0" b="0"/>
            <wp:wrapTight wrapText="bothSides">
              <wp:wrapPolygon edited="0">
                <wp:start x="-93" y="0"/>
                <wp:lineTo x="-93" y="21376"/>
                <wp:lineTo x="21600" y="21376"/>
                <wp:lineTo x="21600" y="0"/>
                <wp:lineTo x="-93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FORMULARZ ZGŁOSZENIOWY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w projekcie </w:t>
      </w:r>
      <w:r>
        <w:rPr>
          <w:b/>
        </w:rPr>
        <w:t>„KUŹNIA AKTYWNYCH POZYTYWNYCH 60+”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/>
        <w:t xml:space="preserve">współfinansowanym ze środków Ministerstwa Rodziny, Pracy i Polityki Społecznej  </w:t>
        <w:br/>
      </w:r>
      <w:r>
        <w:rPr>
          <w:rFonts w:eastAsia="Calibri"/>
          <w:lang w:eastAsia="en-US"/>
        </w:rPr>
        <w:t>w ramach PROGRAMU RZĄDOWEGO NA RZECZ AKTYWNOŚCI SPOŁECZNEJ OSÓB STARSZYCH NA LATA 2014-2020 – EDYCJA 2020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0"/>
        <w:gridCol w:w="2551"/>
        <w:gridCol w:w="1701"/>
        <w:gridCol w:w="2270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Dane osob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Imię/imion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Nazwisko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Płeć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OBIETA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MĘŻCZYZNA         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 xml:space="preserve">Data urodzenia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Wykształcenie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Ulic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Nr domu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Nr lokalu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Miejscowość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Obszar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IEJSKI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WIEJSKI   </w:t>
              <w:br/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MIEJSKO - WIEJSKI                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Kod pocztowy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Poczt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Gmin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Powiat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Województwo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Telefon kontaktowy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Adres e-mail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zy posiada Pani/Pan stopień niepełnosprawności?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IE        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zy działa Pani/ Pan społecznie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zy pełni Pani/Pan</w:t>
              <w:br/>
              <w:t xml:space="preserve"> funkcję społeczną?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IE         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Jeśli pełni Pani/Pan funkcję społeczną, to jaką? 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y odczuwa Pani/Pan potrzebę poszerzania wiedzy oraz podnoszenia swoich kwalifikacji </w:t>
              <w:br/>
              <w:t>w zakresie?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/>
              <w:t>Komunikacji społecz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IE          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/>
              <w:t xml:space="preserve">Partycypacji obywatelskiej </w:t>
              <w:br/>
              <w:t>(współpracy z samorząde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IE          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/>
              <w:t xml:space="preserve">Pozyskiwania środków unijnych </w:t>
              <w:br/>
              <w:t>i krajow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IE          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Cyberprzestrzeni jako nowej formy komunikacji społecznej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AK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IE          </w:t>
            </w:r>
          </w:p>
        </w:tc>
      </w:tr>
      <w:tr>
        <w:trPr>
          <w:trHeight w:val="1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interesowania (krótki opis)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laczego chce Pani/Pan wziąć udział w projekcie? (krótki opis) 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LEGENDA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*    - wypełnić drukowanymi literami, niebieskim długopisem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**  - zaznaczyć  X  w odpowiednim polu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Świadoma/y odpowiedzialności za składanie fałszywych oświadczeń potwierdzam, że wszystkie dane podane przeze mnie są zgodne z prawdą. </w:t>
      </w:r>
    </w:p>
    <w:p>
      <w:pPr>
        <w:pStyle w:val="Normal"/>
        <w:spacing w:lineRule="auto" w:line="256" w:before="0" w:after="160"/>
        <w:ind w:left="354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354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3540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 w:before="0" w:after="160"/>
        <w:ind w:left="495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 czytelny podpis osoby składającej </w:t>
        <w:br/>
        <w:t xml:space="preserve">          formularz zgłoszeniowy )</w:t>
      </w:r>
    </w:p>
    <w:p>
      <w:pPr>
        <w:pStyle w:val="Normal"/>
        <w:spacing w:lineRule="auto" w:line="256" w:before="0" w:after="160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Poniższy formularz został stworzony w celu zebrania Pani/Pana danych osobowych dla potrzeb Monitorowania </w:t>
      </w:r>
      <w:r>
        <w:rPr>
          <w:rFonts w:eastAsia="Calibri"/>
          <w:lang w:eastAsia="en-US"/>
        </w:rPr>
        <w:t>Programu Rządowego na rzecz Aktywności Społecznej Osób Starszych na lata 2014-2020 – edycja 2020. Pani/Pana</w:t>
      </w:r>
      <w:r>
        <w:rPr/>
        <w:t xml:space="preserve"> dane osobowe będą przetwarzane wyłącznie w celu udzielenia wsparcia i obsługi projektu </w:t>
      </w:r>
      <w:r>
        <w:rPr>
          <w:b/>
        </w:rPr>
        <w:t>„KUŹNIA AKTYWNYCH POZYTYWNYCH 60+”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Podanie poniższych danych jest dobrowolne, aczkolwiek odmowa ich podania jest równoznaczna z brakiem możliwości udzielenia wsparcia w ramach projektu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DEKLARACJA UCZESTNICTWA W PROJEKCIE: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rFonts w:eastAsia="Calibri"/>
          <w:color w:val="000000"/>
        </w:rPr>
        <w:t xml:space="preserve">Deklaruję wolę uczestnictwa w projekcie pn. </w:t>
      </w:r>
      <w:r>
        <w:rPr>
          <w:b/>
        </w:rPr>
        <w:t>„KUŹNIA AKTYWNYCH POZYTYWNYCH 60+”</w:t>
      </w:r>
      <w:r>
        <w:rPr>
          <w:b/>
          <w:bCs/>
        </w:rPr>
        <w:t xml:space="preserve"> </w:t>
      </w:r>
      <w:r>
        <w:rPr>
          <w:rFonts w:eastAsia="Calibri"/>
          <w:color w:val="000000"/>
        </w:rPr>
        <w:t xml:space="preserve">i oświadczam, że spełniam kryteria wymagane do udziału </w:t>
        <w:br/>
        <w:t xml:space="preserve">w projekcie;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apoznałem/łam się i akceptuję Regulamin Rekrutacji i Uczestnictwa w projekcie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 przypadku zakwalifikowania do udziału w projekcie deklaruję wolę uczestnictwa </w:t>
        <w:br/>
        <w:t xml:space="preserve">w poszczególnych działaniach projektu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color w:val="000000"/>
        </w:rPr>
        <w:t>Zostałem/łam zapoznany/a o zakresie przetwarzania danych osobowych dla celów projektu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ostałem/łam </w:t>
      </w:r>
      <w:r>
        <w:rPr>
          <w:sz w:val="23"/>
          <w:szCs w:val="23"/>
        </w:rPr>
        <w:t xml:space="preserve">poinformowany/na, że dane osobowe uczestników projektu zostaną udostępnione do celów monitoringu, kontroli w ramach realizowanego projektu oraz przeprowadzanych na zlecenie Ministerstwa Rodziny, Pracy i Polityki Społecznej ewaluacji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siadam </w:t>
      </w:r>
      <w:r>
        <w:rPr>
          <w:rFonts w:eastAsia="Calibri"/>
          <w:color w:val="000000"/>
          <w:sz w:val="23"/>
          <w:szCs w:val="23"/>
        </w:rPr>
        <w:t xml:space="preserve">informacje wskazane w art. 13 RODO a w szczególności w zakresie udostępniania ich danych Ministerstwu w celu przeprowadzania czynności monitoringowych, sprawozdawczych czy kontrolnych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3"/>
          <w:szCs w:val="23"/>
        </w:rPr>
        <w:t xml:space="preserve">Jako uczestnik projektu wyrażam zgodę zgodnie z art.9 ust 2 lit. a RODO, na przetwarzanie danych dotyczących stanu zdrowia w przypadku gdy pozyskanie takich danych będzie konieczne dla celów projektu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ostałem/łam poinformowany/na, że projekt jest dofinansowany ze środków Ministerstwa Rodziny, Pracy i Polityki Społecznej i realizowany w ramach PROGRAMU RZĄDOWEGO NA RZECZ AKTYWNOŚCI SPOŁECZNEJ OSÓB STARSZYCH NA LATA 2014-2020 – EDYCJA 2020</w:t>
      </w:r>
    </w:p>
    <w:p>
      <w:pPr>
        <w:pStyle w:val="Normal"/>
        <w:tabs>
          <w:tab w:val="clear" w:pos="708"/>
          <w:tab w:val="left" w:pos="3315" w:leader="none"/>
        </w:tabs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ŚWIADCZAM, ŻE: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rażam zgodę na udział w postępowaniu rekrutacyjnym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rażam zgodę na udział w badaniach ankietowych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rażam zgodę na przetwarzanie moich danych osobowych zawartych </w:t>
        <w:br/>
        <w:t xml:space="preserve">w niniejszym formularzu. </w:t>
      </w:r>
    </w:p>
    <w:p>
      <w:pPr>
        <w:pStyle w:val="Normal"/>
        <w:autoSpaceDE w:val="false"/>
        <w:spacing w:lineRule="auto" w:line="276" w:before="0" w:after="210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bCs/>
          <w:lang w:eastAsia="en-US"/>
        </w:rPr>
        <w:t xml:space="preserve">Przetwarzanie danych osobowych w projektach realizowanych w ramach Programu </w:t>
      </w:r>
      <w:r>
        <w:rPr>
          <w:rFonts w:eastAsia="Calibri"/>
          <w:color w:val="000000"/>
        </w:rPr>
        <w:t xml:space="preserve">RZĄDOWEGO NA RZECZ AKTYWNOŚCI SPOŁECZNEJ OSÓB STARSZYCH NA LATA 2014-2020 – EDYCJA 2020 </w:t>
      </w:r>
      <w:r>
        <w:rPr>
          <w:rFonts w:eastAsia="Calibri"/>
          <w:bCs/>
          <w:lang w:eastAsia="en-US"/>
        </w:rPr>
        <w:t>odbywa się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(Dz. Urz. UE. L Nr 119 Z 4.5.2016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rażam zgodę </w:t>
      </w:r>
      <w:r>
        <w:rPr/>
        <w:t xml:space="preserve">nieodwołalnego i nieodpłatnego prawa wielokrotnego wykorzystywania zdjęć z moim wizerunkiem bez konieczności każdorazowego ich zatwierdzania. Zgoda obejmuje wykorzystanie, utrwalanie, obróbkę </w:t>
        <w:br/>
        <w:t xml:space="preserve">i powielanie wykonanych zdjęć za pośrednictwem dowolnego medium wyłącznie </w:t>
        <w:br/>
        <w:t>w celu zgodnym z prowadzonym przez Fundację „Porozumienie Wzgórz Dalkowskich” projektu pt. „KUŹNIA AKTYWNYCH POZYTYWNYCH 60+”</w:t>
      </w:r>
    </w:p>
    <w:p>
      <w:pPr>
        <w:pStyle w:val="Normal"/>
        <w:autoSpaceDE w:val="false"/>
        <w:spacing w:lineRule="auto" w:line="256" w:before="0" w:after="210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56" w:before="0" w:after="210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56" w:before="0" w:after="210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56" w:before="0" w:after="210"/>
        <w:ind w:left="4260" w:firstLine="696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</w:t>
      </w:r>
    </w:p>
    <w:p>
      <w:pPr>
        <w:pStyle w:val="Normal"/>
        <w:spacing w:lineRule="auto" w:line="256" w:before="0" w:after="160"/>
        <w:ind w:left="4956" w:hanging="0"/>
        <w:jc w:val="center"/>
        <w:rPr/>
      </w:pPr>
      <w:r>
        <w:rPr>
          <w:rFonts w:eastAsia="Calibri"/>
          <w:lang w:eastAsia="en-US"/>
        </w:rPr>
        <w:t>( czytelny podpis osoby składającej formularz zgłoszeniowy)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6625</wp:posOffset>
              </wp:positionH>
              <wp:positionV relativeFrom="page">
                <wp:posOffset>7336790</wp:posOffset>
              </wp:positionV>
              <wp:extent cx="2183765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;Times New Roman PSMT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77.6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;Times New Roman PSMT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52:00Z</dcterms:created>
  <dc:creator>Agnieszka</dc:creator>
  <dc:description/>
  <cp:keywords/>
  <dc:language>en-US</dc:language>
  <cp:lastModifiedBy>Marta</cp:lastModifiedBy>
  <dcterms:modified xsi:type="dcterms:W3CDTF">2020-06-16T08:36:00Z</dcterms:modified>
  <cp:revision>9</cp:revision>
  <dc:subject/>
  <dc:title/>
</cp:coreProperties>
</file>